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bookmarkStart w:id="0" w:name="page1"/>
      <w:bookmarkEnd w:id="0"/>
      <w:r>
        <w:rPr>
          <w:rFonts w:cs="Arial" w:ascii="Garamond" w:hAnsi="Garamond"/>
          <w:sz w:val="24"/>
          <w:szCs w:val="24"/>
        </w:rPr>
        <w:t>Allegato 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1, comma 1 lettera 0a), della L.R. 29.10.2014 n. 10 e ss. mm. e dell’art. 5, comma 2, del D. Lgs.  14.03.2013 n. 33 e ss. mm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onsorzio BIM Sarca Mincio Garda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le Dante, 46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38079 TIONE DI TR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*_________________ (prov.____) il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Arial" w:ascii="Garamond" w:hAnsi="Garamond"/>
          <w:sz w:val="24"/>
          <w:szCs w:val="24"/>
        </w:rPr>
        <w:t>residente in*_______________________ (prov._____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_______________________ n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_________________________________cell.____________ tel. __________ fax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i sensi e per gli effetti dell’art. 1, comma1 lettera 0a), della L.R. 29.10.2014 n. 10 e ss. mm. e dell’art. 5, comma 2, del D. Lgs. 14.03.2013 n. 33 e ss. mm., disciplinanti il diritto di accesso generalizzato ai documenti detenuti dall’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widowControl w:val="false"/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7" w:hanging="0"/>
        <w:jc w:val="both"/>
        <w:rPr/>
      </w:pPr>
      <w:r>
        <w:rPr>
          <w:rFonts w:cs="Arial" w:ascii="Garamond" w:hAnsi="Garamond"/>
          <w:sz w:val="24"/>
          <w:szCs w:val="24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personalmente presso l’Ufficio/Servizio ……..del Consorzio BIM Sarca Mincio Gar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seguente n. di fax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guente indirizzo _____________ mediante raccomandata con avviso di ricevimento con spesa a proprio carico.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luogo e data)</w:t>
      </w:r>
    </w:p>
    <w:p>
      <w:pPr>
        <w:pStyle w:val="Normal"/>
        <w:widowControl w:val="false"/>
        <w:autoSpaceDE w:val="false"/>
        <w:spacing w:lineRule="auto" w:line="240" w:before="0" w:after="0"/>
        <w:ind w:left="532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0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firma per esteso leggib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Garamond" w:hAnsi="Garamond"/>
          <w:i/>
          <w:sz w:val="24"/>
          <w:szCs w:val="24"/>
        </w:rPr>
        <w:t>(Si allega copia del proprio documento d’identità)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Garamond"/>
        </w:rPr>
      </w:pPr>
      <w:r>
        <w:rPr>
          <w:rFonts w:cs="Arial" w:ascii="Garamond" w:hAnsi="Garamond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(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 dati personali verranno trattati dal Consorzio BIM Sarca Mincio Garda 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/Consorzio BIM Sarca Mincio Garda, con sede in viale Dante, 46 a Tione di Trento (TN)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Responsabile del trattamento dei dati è il Segretario consorziale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8"/>
          <w:szCs w:val="14"/>
        </w:rPr>
      </w:pPr>
      <w:r>
        <w:rPr>
          <w:rFonts w:cs="Arial" w:ascii="Garamond" w:hAnsi="Garamond"/>
          <w:sz w:val="18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5:00Z</dcterms:created>
  <dc:creator>MosconR</dc:creator>
  <dc:description/>
  <cp:keywords/>
  <dc:language>en-US</dc:language>
  <cp:lastModifiedBy>Segretario</cp:lastModifiedBy>
  <cp:lastPrinted>2017-06-09T11:00:00Z</cp:lastPrinted>
  <dcterms:modified xsi:type="dcterms:W3CDTF">2018-05-24T14:17:00Z</dcterms:modified>
  <cp:revision>3</cp:revision>
  <dc:subject/>
  <dc:title/>
</cp:coreProperties>
</file>